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wis Carroll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lica u Zemlji čudesa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zdavač i godina izdanja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ratka bilješka o piscu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rijeme radnj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jesto radnj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ikovi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lavni i njihove osobi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oredni i njihove osobin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ako je bilo na putovanju po Zemlji čudesa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Što te se najviše dojmilo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Čemu si se najviše nasmijao/nasmijala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Što te preplašilo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Što bi želio/željela doživjeti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Što je tema ovog djela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piši Alicu: njezin izgled, postupke i osobine koje pokazuje putujući zemljom čudesa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ja ti se njezina osobina najviše svidjela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ji bi lik ti želio/željela sresti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ji je lik najneobičniji? Zašto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crtaj taj lik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ji ti se događaj najviše svidio? Opiši ga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piši najduhovitiji dijalog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ja je poruka ove knjig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wis Carroll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lica u Zemlji čudesa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zdavač i godina izdanja: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Kratka bilješka o piscu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rijeme radnj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jesto radnj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ikovi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lavni i njihove osobi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oredni i njihove osobin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ako je bilo na putovanju po Zemlji čudes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Što te se najviše dojmilo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Čemu si se najviše nasmijao/nasmijal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Što te preplašilo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Što bi želio/željela doživjeti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Što je tema ovog djel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piši Alicu: njezin izgled, postupke i osobine koje pokazuje putujući zemljom čudesa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ja ti se njezina osobina najviše svidjel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ji bi lik ti želio/željela sresti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ji je lik najneobičniji? Zašto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crtaj taj lik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ji ti se događaj najviše svidio? Opiši ga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piši najduhovitiji dijalog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ja je poruka ove knjig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99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Hay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4:19:00Z</dcterms:created>
  <dc:creator>Nikolina</dc:creator>
  <dc:description/>
  <cp:keywords/>
  <dc:language>en-US</dc:language>
  <cp:lastModifiedBy>Višnja</cp:lastModifiedBy>
  <cp:lastPrinted>2006-02-13T06:52:00Z</cp:lastPrinted>
  <dcterms:modified xsi:type="dcterms:W3CDTF">2012-08-23T20:37:00Z</dcterms:modified>
  <cp:revision>7</cp:revision>
  <dc:subject/>
  <dc:title>Lewis Caroll:</dc:title>
</cp:coreProperties>
</file>